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Saú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7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87"/>
        <w:gridCol w:w="490"/>
        <w:gridCol w:w="480"/>
        <w:gridCol w:w="960"/>
        <w:gridCol w:w="106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7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4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de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9"/>
        <w:gridCol w:w="5028"/>
        <w:gridCol w:w="560"/>
        <w:gridCol w:w="551"/>
        <w:gridCol w:w="1100"/>
        <w:gridCol w:w="1214"/>
      </w:tblGrid>
      <w:tr>
        <w:trPr>
          <w:trHeight w:val="30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SERVIÇO DE  REINSTALAÇÃO INCLUINDO MUDANÇA DE POSICIONAMENTO DE APARELHO AR CONDICIONADO DE 7.000 BTUS A 9.000 BTUS,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REINSTALAÇÃO INCLUINDO MUDANÇA DE POSICIONAMENTO DE APARELHO AR CONDICIONADO. DE 12.000 BTUS A 18.000 BTU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7.000 BTUS MARCA:LG ., 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CONSUL, COM EVENTUAL TROCA DE PEÇAS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MIDEA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8.000 BTUS MARCA:AGRATTO, . COM EVENTUAL TROCA DE PEÇA OU RECARGA DE GÁS POR CONTA DA CONTRATADA , EXCETO TROCA DE COMPRESSOR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9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18.000 BTUS MARCA:MIDEA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, HIGH WALL 18.000 BTUS MARCA:SAMSUNG, COM EVENTUAL TROCA DE PEÇAS OU RECARGA DE GÁS POR CONTA DA CONTRATADA, EXCETO TROCA DE COMPRESSO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8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9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334</Words>
  <Characters>7205</Characters>
  <CharactersWithSpaces>852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10-14T13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