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Educaçã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1011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9"/>
        <w:gridCol w:w="5511"/>
        <w:gridCol w:w="673"/>
        <w:gridCol w:w="640"/>
        <w:gridCol w:w="1224"/>
        <w:gridCol w:w="1350"/>
      </w:tblGrid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QTD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R. UNIT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R. TOTAL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INSTALAÇÃO DE APARELHO DE AR-CONDICIONADO DE 7.000 BTUS A 9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INSTALAÇÃO DE APARELHO DE AR-CONDICIONADO DE 12.000 BTUS A 18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INSTALAÇÃO DE APARELHO DE AR-CONDICIONADO DE 22.000 BTUS A 24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INSTALAÇÃO DE APARELHO DE AR-CONDICIONADO DE 27.000 BTUS A 36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RVIÇO DE  REINSTALAÇÃO INCLUINDO MUDANÇA DE POSICIONAMENTO DE APARELHO AR CONDICIONADO DE 7.000 BTUS A 9.000 BTUS,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REINSTALAÇÃO INCLUINDO MUDANÇA DE POSICIONAMENTO DE APARELHO AR CONDICIONADO. DE 12.000 BTUS A 18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REINSTALAÇÃO INCLUINDO MUDANÇA DE POSICIONAMENTO DE APARELHO AR CONDICIONADO. DE 22.000 BTUS A 24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REINSTALAÇÃO INCLUINDO MUDANÇA DE POSICIONAMENTO DE APARELHO AR CONDICIONADO DE 27.000 BTUS A 36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 SPLIT 7.000 BTUS MARCA:ELGIN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DE 7.000 BTUS :PHILCO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9.000 BTUS 220V MARCA:PHILCO , COM EVENTUAL TROCA DE PEÇA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9.000 BTUS 220V MARCA:ELGIN , COM EVENTUAL TROCA DE PEÇA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9.000 BTUS MARCA:LG., 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UTENÇÃO PREVENTIVA E CORRETIVA EM AR CONDICONADO TIPO SPLIT 9.000 BTUS MARCA:SAMSUNG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9.000 BTUS MARCA:YORK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2.000 BTUS MARCA:LG ., 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2.000 BTUS 220V MARCA:PHILCO, COM EVENTUAL TROCA DE PEÇA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2.000BTUS MARCA ELGIN, 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UTENÇÃO PREVENTIVA E CORRETIVA EM AR CONDICIONADO TIPO SPLIT 12.000 BTUS MARCA:MIDEA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, 17.000 BTUS 220V MARCA:LG, COM EVENTUAL TROCA DE PEÇAS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8.000 BTUS MARCA:AGRATTO, .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8.000 BTUS MARCA: ELGIN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UTENÇÃO PREVENTIVA E CORRETIVA EM AR CONDICONADO TIPO SPLIT 18.000 BTUS MARCA:MIDEA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SPLIT 18.000 BTUS MARCA LG.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, HIGH WALL 18.000 BTUS MARCA:SAMSUNG, COM EVENTUAL TROCA DE PEÇAS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22.000 BTUS MARCA:PHILCO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SYSTEM 22.000 BTUS 220V MARCA: SPRINGER MIDEA, COM EVENTUAL TROCA DE PEÇAS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24.000 BTUS MARCA:SAMSUNG, .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24.000 BTUS MARCA:MIDEA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, HIGH WALL 24.000 BTUS MARCA:ELGIN, COM EVENTUAL TROCA DE PEÇAS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DE AR CONDICIONADO TIPO SPLIT, 24.000 BTUS MARCA:LG, COM EVENTUAL TROCA DE PEÇAS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30.000 BTUS MARCA: ELETROLUX, COM EVENTUAL TROCA DE PEÇAS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8.000 BTUS MARCA:PHILCO ., 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30.000 BTUS MARCA:AGRATTO, .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2.000 BTUS MARCA:AGRATTO, .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de de 2021.</w:t>
      </w:r>
    </w:p>
    <w:p>
      <w:pPr>
        <w:pStyle w:val="Normal"/>
        <w:ind w:firstLine="708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1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9"/>
        <w:gridCol w:w="5511"/>
        <w:gridCol w:w="673"/>
        <w:gridCol w:w="640"/>
        <w:gridCol w:w="1224"/>
        <w:gridCol w:w="1350"/>
      </w:tblGrid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QTD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R. UNIT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R. TOTAL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INSTALAÇÃO DE APARELHO DE AR-CONDICIONADO DE 7.000 BTUS A 9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INSTALAÇÃO DE APARELHO DE AR-CONDICIONADO DE 12.000 BTUS A 18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INSTALAÇÃO DE APARELHO DE AR-CONDICIONADO DE 22.000 BTUS A 24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INSTALAÇÃO DE APARELHO DE AR-CONDICIONADO DE 27.000 BTUS A 36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ERVIÇO DE  REINSTALAÇÃO INCLUINDO MUDANÇA DE POSICIONAMENTO DE APARELHO AR CONDICIONADO DE 7.000 BTUS A 9.000 BTUS,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REINSTALAÇÃO INCLUINDO MUDANÇA DE POSICIONAMENTO DE APARELHO AR CONDICIONADO. DE 12.000 BTUS A 18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REINSTALAÇÃO INCLUINDO MUDANÇA DE POSICIONAMENTO DE APARELHO AR CONDICIONADO. DE 22.000 BTUS A 24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VIÇO DE REINSTALAÇÃO INCLUINDO MUDANÇA DE POSICIONAMENTO DE APARELHO AR CONDICIONADO DE 27.000 BTUS A 36.000 BTUS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 SPLIT 7.000 BTUS MARCA:ELGIN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DE 7.000 BTUS :PHILCO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9.000 BTUS 220V MARCA:PHILCO , COM EVENTUAL TROCA DE PEÇA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9.000 BTUS 220V MARCA:ELGIN , COM EVENTUAL TROCA DE PEÇA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9.000 BTUS MARCA:LG., 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UTENÇÃO PREVENTIVA E CORRETIVA EM AR CONDICONADO TIPO SPLIT 9.000 BTUS MARCA:SAMSUNG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9.000 BTUS MARCA:YORK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2.000 BTUS MARCA:LG ., 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2.000 BTUS 220V MARCA:PHILCO, COM EVENTUAL TROCA DE PEÇA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2.000BTUS MARCA ELGIN, 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UTENÇÃO PREVENTIVA E CORRETIVA EM AR CONDICIONADO TIPO SPLIT 12.000 BTUS MARCA:MIDEA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, 17.000 BTUS 220V MARCA:LG, COM EVENTUAL TROCA DE PEÇAS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8.000 BTUS MARCA:AGRATTO, .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8.000 BTUS MARCA: ELGIN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UTENÇÃO PREVENTIVA E CORRETIVA EM AR CONDICONADO TIPO SPLIT 18.000 BTUS MARCA:MIDEA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SPLIT 18.000 BTUS MARCA LG.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, HIGH WALL 18.000 BTUS MARCA:SAMSUNG, COM EVENTUAL TROCA DE PEÇAS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22.000 BTUS MARCA:PHILCO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SYSTEM 22.000 BTUS 220V MARCA: SPRINGER MIDEA, COM EVENTUAL TROCA DE PEÇAS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24.000 BTUS MARCA:SAMSUNG, .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24.000 BTUS MARCA:MIDEA, COM EVENTUAL TROCA DE PEÇAS OU RECARGA DE GÁS POR CONTA DA CONTRATADA 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, HIGH WALL 24.000 BTUS MARCA:ELGIN, COM EVENTUAL TROCA DE PEÇAS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DE AR CONDICIONADO TIPO SPLIT, 24.000 BTUS MARCA:LG, COM EVENTUAL TROCA DE PEÇAS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30.000 BTUS MARCA: ELETROLUX, COM EVENTUAL TROCA DE PEÇAS OU RECARGA DE GÁS POR CONTA DA CONTRATADA, EXCETO TROCA DE COMPRESSO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8.000 BTUS MARCA:PHILCO ., 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30.000 BTUS MARCA:AGRATTO, .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NUTENÇÃO PREVENTIVA E CORRETIVA EM AR CONDICIONADO TIPO SPLIT 12.000 BTUS MARCA:AGRATTO, . COM EVENTUAL TROCA DE PEÇA OU RECARGA DE GÁS POR CONTA DA CONTRATADA , EXCETO TROCA DE COMPRESSO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R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0795" distB="8255" distL="9525" distR="9525" simplePos="0" locked="0" layoutInCell="0" allowOverlap="1" relativeHeight="24" wp14:anchorId="749F1A7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2065" distB="6985" distL="9525" distR="9525" simplePos="0" locked="0" layoutInCell="0" allowOverlap="1" relativeHeight="25" wp14:anchorId="5A43C310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 xml:space="preserve"> de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8</Words>
  <Characters>14680</Characters>
  <CharactersWithSpaces>1736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9-15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