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EDUCAÇÃO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5 de abril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EDUCAÇÃO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5</Pages>
  <Words>775</Words>
  <Characters>4189</Characters>
  <CharactersWithSpaces>495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5-13T13:29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