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OGOTALIZAÇÃO DOS DOCUMENTOS ADMINISTRATIVOS PERTECENTES À SECRETARIA DE TRABALHO E DESENVOLVIMENTO SOCIAL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5 de abril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OGOTALIZAÇÃO DOS DOCUMENTOS ADMINISTRATIVOS PERTECENTES À SECRETARIA DE TRABALHO E DESENVOLVIMENTO SOCIAL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83</Words>
  <Characters>4231</Characters>
  <CharactersWithSpaces>50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13T1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