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Municipal de Infraestrutura e Desenvolvimento Urbano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tbl>
      <w:tblPr>
        <w:tblW w:w="9960" w:type="dxa"/>
        <w:jc w:val="left"/>
        <w:tblInd w:w="-73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2"/>
        <w:gridCol w:w="4348"/>
        <w:gridCol w:w="490"/>
        <w:gridCol w:w="639"/>
        <w:gridCol w:w="1980"/>
        <w:gridCol w:w="1980"/>
      </w:tblGrid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UNIT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TOTAL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PRESTAÇÃO DE SERVIÇOS DE GESTÃO DOCUMENTAL E DIGITALIZAÇÃO DOS DOCUMENTOS ADMINISTRATIVOS PERTECENTES À SECRETARIA DE ADMINISTRAÇÃO, PLANEJAMENTO, GESTÃO E FINANÇAS DO MUNICÍPIO DE CARIRÉ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4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05 de abril de 2021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tbl>
      <w:tblPr>
        <w:tblW w:w="9960" w:type="dxa"/>
        <w:jc w:val="left"/>
        <w:tblInd w:w="-73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2"/>
        <w:gridCol w:w="4348"/>
        <w:gridCol w:w="490"/>
        <w:gridCol w:w="639"/>
        <w:gridCol w:w="1980"/>
        <w:gridCol w:w="1980"/>
      </w:tblGrid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UNIT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TOTAL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PRESTAÇÃO DE SERVIÇOS DE GESTÃO DOCUMENTAL E DIGITALIZAÇÃO DOS DOCUMENTOS ADMINISTRATIVOS PERTECENTES À SECRETARIA DE ADMINISTRAÇÃO, PLANEJAMENTO, GESTÃO E FINANÇAS DO MUNICÍPIO DE CARIRÉ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4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16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17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lang w:val="en-US"/>
        </w:rPr>
        <w:t>_____/_____/ 2021</w:t>
      </w:r>
      <w:r>
        <w:rPr>
          <w:rFonts w:cs="Calibri Light" w:ascii="Calibri Light" w:hAnsi="Calibri Light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787</Words>
  <Characters>4253</Characters>
  <CharactersWithSpaces>503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0:00Z</dcterms:created>
  <dc:creator>COMPUTADOR</dc:creator>
  <dc:description/>
  <dc:language>en-US</dc:language>
  <cp:lastModifiedBy>Usuario</cp:lastModifiedBy>
  <dcterms:modified xsi:type="dcterms:W3CDTF">2021-05-13T13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