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º ANO DE CARIRÉ-CE</w:t>
      </w:r>
    </w:p>
    <w:p>
      <w:pPr>
        <w:pStyle w:val="Normal"/>
        <w:widowControl w:val="false"/>
        <w:spacing w:lineRule="exact" w:line="248" w:before="0" w:after="0"/>
        <w:ind w:left="3404" w:right="34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P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J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BÁ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O</w:t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32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 –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e cu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ão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a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o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 de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ari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2" w:right="-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fi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 e Objetivos</w:t>
      </w:r>
    </w:p>
    <w:p>
      <w:pPr>
        <w:pStyle w:val="Normal"/>
        <w:widowControl w:val="false"/>
        <w:spacing w:lineRule="auto" w:line="240" w:before="0" w:after="0"/>
        <w:ind w:left="102"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a implementação de Intervenção Pedagógica perante as turmas do quinto ano do ensino fundamental I, realizando-se por meio de Formações Continuadas para os professores da Língua Portuguesa e de Matemática com fornecimento de material de apoio como proposta de plano de aula, cadernos de atividades e diagnósticos, vídeos explicativos por conteúdo proposto, vídeos de exploração e correção das atividades propostas, avaliação virtual, encontros virtuais com professores. Objetiva em consonância dar acompanhamento pedagógico, apoiar no enfrentamento de obstáculos como; desempenho escolar não satisfatório (INEP, Brasil – Censo Escolar 2014 a reprovação foi de 8,9%; 2015 foi de 8,2%), falta de interesse e perspectivas em relação ao futuro (INEP, Brasil – Censo Escolar 2014 a evasão foi de 3,6%; 2015 foi de 7,7%), Ideb anos iniciais: Em 2013 foi 7,4 e em 2019 foi 6,8; anos finais em 2015 foi 5,7 e em 2017 foi 5,2 (procurar elevar esses índices, mantendo a qualidade do ensino cada vez melhor); desmotivação dos professores (Instituto Península, 2020: Antes da paralisação das aulas presenciais, 88% dos professores de todo o Brasil nunca tinha dado aulas a distância, 83,4% se sentia nada ou pouco preparados para ensinar de forma remota, em maio 27,3% dos professores do Brasil se sentiam nada preparados; 56,1% um pouco preparado; 13% preparados e 3,6% totalmente preparados),  e apoio a família, pais e/ou responsáveis em relação à vida escolar de seus filhos neste momento de estudo remoto. Diante deste contexto é que o citado projeto foi pensado, tendo como envolvidos os alunos, professores e pais e/ou responsáveis e equipe técnica com o intuito de proporcionar melhoras significativas para a conclusão do ensino fundamental I, servindo ensino de qualidade mesmo em condição remota, afim de possibilitar o sucesso nos estudos posteriores. Assim, partimos do pressuposto de que o fornecimento de um material básico estruturado em alinhamento a zona proximal do aluno e com base no Documento Curricular Referencial do Ceará, valorizando e organizando o tempo do aluno em família, apoiando o professor em sua preparação tecnodocência, fortalecendo a reflexão e o pensamento lógico com conteúdos dispostos em rotina estruturada conforme a disposição da escola e condição de atendimento do município. Busca também propiciar aos envolvidos no processo uma profunda reflexão na busca de um novo caminho para a prática educativa. </w:t>
      </w:r>
      <w:r>
        <w:rPr>
          <w:rFonts w:cs="Arial" w:ascii="Arial" w:hAnsi="Arial"/>
        </w:rPr>
        <w:t xml:space="preserve">“ No século XXI, estamos inundados por enorme quantidade de informação...” </w:t>
      </w:r>
      <w:r>
        <w:rPr>
          <w:rFonts w:cs="Arial" w:ascii="Arial" w:hAnsi="Arial"/>
          <w:b/>
          <w:bCs/>
        </w:rPr>
        <w:t xml:space="preserve">(HARARI, Yuval Noah. 21 lições para o Século XXI. Companhia das Letras. 2018. pág.:321); </w:t>
      </w:r>
      <w:r>
        <w:rPr>
          <w:rFonts w:cs="Arial" w:ascii="Arial" w:hAnsi="Arial"/>
          <w:bCs/>
        </w:rPr>
        <w:t>“ Num mundo assim, a última coisa que um professor precisa dar a seus alunos é informação. Eles já tem informação demais. Em vez disso, as pessoas precisam de capacidade para extrair um sentido da informação entre o que é importante e o que não é, e acima de tudo combinar os muitos fragmentos de informação num amplo quadro do mundo”.</w:t>
      </w:r>
      <w:r>
        <w:rPr>
          <w:rFonts w:cs="Arial" w:ascii="Arial" w:hAnsi="Arial"/>
          <w:b/>
          <w:bCs/>
        </w:rPr>
        <w:t xml:space="preserve"> (HARARI, Yuval Noah. </w:t>
      </w:r>
      <w:r>
        <w:rPr>
          <w:rFonts w:cs="Arial" w:ascii="Arial" w:hAnsi="Arial"/>
          <w:b/>
          <w:bCs/>
          <w:i/>
          <w:iCs/>
        </w:rPr>
        <w:t xml:space="preserve">21 lições para o Século XXI. </w:t>
      </w:r>
      <w:r>
        <w:rPr>
          <w:rFonts w:cs="Arial" w:ascii="Arial" w:hAnsi="Arial"/>
          <w:b/>
          <w:bCs/>
        </w:rPr>
        <w:t>Companhia das Letras. 2018. pág.:322)</w:t>
      </w:r>
      <w:r>
        <w:rPr>
          <w:rFonts w:cs="Arial" w:ascii="Arial" w:hAnsi="Arial"/>
          <w:sz w:val="24"/>
          <w:szCs w:val="24"/>
        </w:rPr>
        <w:t xml:space="preserve">. Propõe a reflexão sobre a prática pedagógica do professor em sala de aula ou atuação remota no ensino híbrido ou blended e a sala de aula invertida, a importância da escola para o aluno e também a forma como os pais e/ou responsáveis devem acompanhar a vida de seus filhos, bem como as consequências positivas de todo este processo. </w:t>
      </w:r>
      <w:r>
        <w:rPr>
          <w:rFonts w:cs="Arial" w:ascii="Arial" w:hAnsi="Arial"/>
          <w:spacing w:val="-1"/>
          <w:sz w:val="24"/>
          <w:szCs w:val="24"/>
        </w:rPr>
        <w:t xml:space="preserve">Propomos ainda </w:t>
      </w:r>
      <w:r>
        <w:rPr>
          <w:rFonts w:cs="Arial" w:ascii="Arial" w:hAnsi="Arial"/>
          <w:spacing w:val="3"/>
          <w:sz w:val="24"/>
          <w:szCs w:val="24"/>
        </w:rPr>
        <w:t>orientações, cartazes para ambientação de sala, jogos, mídias e arquivo para reprodução destinada ao aluno, em um eixo programático com rotina e práticas pedagógicas pautadas detalhadamente em plano anual, mensal e diário, fornecidos mensalmente por conta da formulação continuada em atendimento ao perfil e desenvolvimento dos alunos, colhidos nos diagnósticos supracitados.</w:t>
      </w:r>
      <w:r>
        <w:rPr>
          <w:rFonts w:cs="Arial" w:ascii="Arial" w:hAnsi="Arial"/>
          <w:spacing w:val="2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102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“</w:t>
      </w:r>
      <w:r>
        <w:rPr>
          <w:rFonts w:cs="Arial" w:ascii="Arial" w:hAnsi="Arial"/>
          <w:spacing w:val="-5"/>
        </w:rPr>
        <w:t>Ter o conhecimento em si de uma disciplina não leva o professor a saber fazer o seu trabalho didático em sala de aula. Eu proponho que se faça uma revolução. Porque, no meu entender, nós precisamos mudar a estrutura formativa e os currículos”, diz Bernadete.</w:t>
      </w:r>
    </w:p>
    <w:p>
      <w:pPr>
        <w:pStyle w:val="Normal"/>
        <w:widowControl w:val="false"/>
        <w:spacing w:lineRule="auto" w:line="240" w:before="0" w:after="0"/>
        <w:ind w:left="102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8" w:after="0"/>
        <w:ind w:left="102" w:right="85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8" w:after="0"/>
        <w:ind w:left="102" w:right="85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CALENDÁRIO DAS FORMAÇÕES DE PORTUGUÊS DO 5º ANO PARA O ANO DE 2021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RTUGUÊS:</w:t>
      </w:r>
    </w:p>
    <w:tbl>
      <w:tblPr>
        <w:tblStyle w:val="Tabelacomgrade"/>
        <w:tblpPr w:vertAnchor="text" w:horzAnchor="text" w:leftFromText="141" w:rightFromText="141" w:tblpX="0" w:tblpY="1"/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514"/>
        <w:gridCol w:w="850"/>
        <w:gridCol w:w="1275"/>
      </w:tblGrid>
      <w:tr>
        <w:trPr>
          <w:trHeight w:val="50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FORMAÇÕES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TEMA E CONTEUDO PROGRAMÁ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/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DATA</w:t>
            </w:r>
          </w:p>
        </w:tc>
      </w:tr>
      <w:tr>
        <w:trPr>
          <w:trHeight w:val="71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Bookman Old Style" w:hAnsi="Bookman Old Style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ENSINO REMOTO E ENSINO HIBRIDO: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D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isciplina e autonomia nos estudos da língua portuguesa em ensino remoto; apresentação da proposta de estudos da língua para o semestre; rotina para os trabalhos de língua portuguesa;</w:t>
            </w:r>
            <w:r>
              <w:rPr>
                <w:rFonts w:cs="Calibri" w:cstheme="minorHAnsi"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orientações didáticas para atuação em sala e em ambiente virtual (tecnodocência),td1 virtual</w:t>
            </w:r>
            <w:r>
              <w:rPr>
                <w:rFonts w:cs="Calibri" w:cstheme="minorHAnsi"/>
                <w:color w:val="FF0000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orientações didáticas para atuação em sala ou remoto, passo a passo, caderno nº01 (de 03/05/2021 à 14/05/2021); gêneros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conto, historia em quadrinho, cartazes de campanha educativa, infográfico, adivinha; gramática: encontros vocálicos; dígrafos;  sílaba tônica; acentuação gráfica: palavras monossílabas e oxítonas; acentuação gráfica: palavras paroxítonas e proparoxítonas; ortografia: uso do g e j; uso do e e i; consoante muda; acento agudo e circunflexo; til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3/05/2021</w:t>
            </w:r>
          </w:p>
        </w:tc>
      </w:tr>
      <w:tr>
        <w:trPr>
          <w:trHeight w:val="107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pt-BR"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SENTIMENTOS E EMOÇÕES NO TEMPO DE PANDEMIA: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>L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evantamento sobre o nível e equidade das turmas; estrutura e alinhamento da rotina;</w:t>
            </w:r>
            <w:r>
              <w:rPr>
                <w:rFonts w:cs="Calibri" w:cstheme="minorHAnsi"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estudo dos gêneros textuais; td2 virtual (24/03), estabelecimento de metas; propostas de intervenção em estudo remoto; orientações didáticas para atuação em sala ou remoto, passo a passo, caderno nº02 (de 21/05/2021 à 21/06/2021). Gênero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oema infantil, piada e anedota, carta de reclamação, verbete, poema visual. Gramática: tipos de frases, tipos de frases, pontuação e sentidos, pontuação expressiva, substantivo (comum, próprio). O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rtografi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m antes de p e b; uso do mau e mal; uso do l e u; uso do pôr e por; uso do h inicial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2/05/2021</w:t>
            </w:r>
          </w:p>
        </w:tc>
      </w:tr>
      <w:tr>
        <w:trPr>
          <w:trHeight w:val="6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Bookman Old Style" w:hAnsi="Bookman Old Style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O QUE ESTÁ DANDO CERTO NO ENSINO REMOTO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S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ocialização de experiêcias de trabalho;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td2 virtual (estudo); observação e motivação para o cumprimento de metas; propostas de intervenção em estudo remoto; alinhamento da rotina e modelos de atividades; alinhamento dos vídeos de explicação e correção; orientações didáticas para atuação em sala ou remoto, passo a passo, caderno nº03 (de 03/06/2021 à 28/06/2021). Gênero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diário, receita, entrevista, manual de instrução, artigo de opinião.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Gramátic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substantivo: coletivo; substantivo: simples e composto; substantivo: primitivo e derivado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sinônimos, antônimos; homônimos e parônimos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Ortografi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li e lh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som do x e ch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hífen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r e rr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s e s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31/05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O USO DA TECNOLOGIA A FAVOR DA APRENDIZAGEM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T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d3 virtual (13/05), orientações didáticas para atuação em sala ou remoto, passo a passo, caderno nº04 (de 14/06/2021 à 03/08/2021).</w:t>
            </w:r>
            <w:r>
              <w:rPr>
                <w:rFonts w:cs="Arial"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Gênero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fábula, biografia, carta, canção, conto africano.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Gramátic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substantivo singular e plural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substantivo masculino e feminin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grau do substantiv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adjetivo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locução adjetiva; O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rtografi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c, ç, sc e sç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s por que, porque, por quê e porquê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e mas e mais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e traz, trás e atrás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e a gente e agente, com certeza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4/06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O QUE APRENDEMOS AO FINAL DA PANDEMIA;</w:t>
            </w:r>
            <w:r>
              <w:rPr>
                <w:rFonts w:eastAsia="Calibri" w:cs="Arial" w:ascii="Arial" w:hAnsi="Arial"/>
                <w:color w:val="FF0000"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 xml:space="preserve">ESTRATÉGIAS DE LEITURA E COMPREENSÃO;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TD4 VIRTUAL (17/06); ANÁLISE DOS RESULTADOS E PROPOSTAS DE INTERVENÇÕES</w:t>
            </w:r>
            <w:r>
              <w:rPr>
                <w:rFonts w:eastAsia="Calibri" w:cs="Calibri" w:cstheme="minorHAnsi"/>
                <w:color w:val="FF0000"/>
                <w:kern w:val="0"/>
                <w:sz w:val="18"/>
                <w:szCs w:val="18"/>
                <w:lang w:val="pt-BR" w:eastAsia="en-US" w:bidi="ar-SA"/>
              </w:rPr>
              <w:t>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3/07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pt-BR" w:eastAsia="en-US" w:bidi="ar-SA"/>
              </w:rPr>
            </w:pPr>
            <w:r>
              <w:rPr>
                <w:rFonts w:cs="Calibri" w:cstheme="minorHAnsi"/>
                <w:b/>
                <w:kern w:val="0"/>
                <w:sz w:val="18"/>
                <w:szCs w:val="18"/>
                <w:lang w:val="pt-BR" w:eastAsia="en-US" w:bidi="ar-SA"/>
              </w:rPr>
              <w:t>AUTOESTIMA E MOTIVAÇÃO DO PROFESSOR EM TEMPOS DE ENSINO HIBRIDO:</w:t>
            </w:r>
            <w:r>
              <w:rPr>
                <w:rFonts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 A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valiação das ações voltadas para o estudo de português; apresentação da proposta de estudos da língua para o segundo semestre; ajuste da rotina para os trabalhos de língua portuguesa;</w:t>
            </w:r>
            <w:r>
              <w:rPr>
                <w:rFonts w:cs="Calibri" w:cstheme="minorHAnsi"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td5 virtual (12/08), motivar; orientações didáticas para atuação em sala ou remoto, passo a passo, caderno nº05 (de 16/08/2021 à 17/09/2021). Gênero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 lendas, mitos, cordel, poema, autobiografia. Gramática: concordância adjetiva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grau do adjetiv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artig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reposiçã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numeral. O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rtografia: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 uso do o e u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o e ou medial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o e final, uso de vírgula, dois ponto e ponto e vírgula, palavras derivadas por adição de prefixo e de sufix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6/08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Bookman Old Style" w:hAnsi="Bookman Old Style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NHECIMENTO, PLANEJAMENTO E DIDÁTICA, RENOVAÇÃO DO FAZER PEDAGÓGICO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R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eorganização da rotina; projeto didático; História local “Cariré – CE”; a linguagem não verbal, leitura de imagens;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sala de aula invertida;  td6 virtual (09/09), estudo do consolidado da avaliação específica e global em ambiente virtual, formulário; orientações didáticas para atuação em sala ou remoto, passo a passo, caderno nº06 (de 27/09/2021 à 26/10/2021). Gênero: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 noticias, reportagem, crônica, sinopses e resumo, tirinha.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Gramátic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tempo verbal ( presente, passado e futuro)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infinitivo do verb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conjunções do verb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advérbi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ronomes pessoais do caso reto.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 Ortografi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ram e rã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o am e ã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e sessão e seçã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uso de acento e assent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alavras terminadas em – age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4/09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kern w:val="0"/>
                <w:lang w:val="pt-BR" w:eastAsia="en-US" w:bidi="ar-SA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MPETÊNCIA DIGITAL E PROFESSORES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D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esenvolvimento linguístico, afetivo e social do aluno;</w:t>
            </w:r>
            <w:r>
              <w:rPr>
                <w:rFonts w:cs="Calibri" w:cstheme="minorHAnsi"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a metodologia ativa de aprendizagem; td7 virtual (07/10), estudo panorâmico sobre o rendimento e desenvolvimento das turmas; reorganização da rotina para revisão geral e aceleração; orientações didáticas para atuação em sala ou remoto, passo a passo, caderno nº07 (de 08/11/2021 à 10/12/2021). Gênero: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 artigo de opinião, poema narrativo, relato de experiência cientifica, relatos históricos, artigo de divulgação cientifica.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Gramátic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ronome de tratamento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ronomes pessoais do caso oblíquo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aposto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ronomes possessivos, vocativo;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ronomes demonstrativos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linguagem verbal e não verbal.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Ortografi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polissemia,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conectivo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2/10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INTEGRANDO AVALIAÇÃO E CURRÍCULO;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utonomia nos estudo e formação crítica; técnicas fundamentais da escrita,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produção textual, estruturas, fatores textuais e contextuais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; socialização e discussão sobre observações colhidas nos diagnósticos, td8 virtual (11/11),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valorização do erro e dificuldades do aluno;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o fortalecimento da compreensão; caderno nº08 (atendimento extra após dia 10/12/2021). Gênero: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regras de convivências, peça teatral, cordel infantil, conto de aventura, texto de opinião.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Gramática: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concordância entre pronomes e verbo, discurso direto e indireto; interjeição,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níveis de linguagem onomatopeia,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níveis de linguagem, coesão textual,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coesão textual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6/11/2021</w:t>
            </w:r>
          </w:p>
        </w:tc>
      </w:tr>
    </w:tbl>
    <w:p>
      <w:pPr>
        <w:pStyle w:val="Normal"/>
        <w:spacing w:before="0" w:after="0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ALENDÁRIO DAS FORMAÇÕES DE MATEMÁTICA DO 5º ANO PARA O ANO DE 2021:</w:t>
      </w:r>
    </w:p>
    <w:p>
      <w:pPr>
        <w:pStyle w:val="Normal"/>
        <w:spacing w:before="0" w:after="0"/>
        <w:rPr/>
      </w:pPr>
      <w:r>
        <w:rPr/>
        <w:t>MATEMÁTICA:</w:t>
      </w:r>
    </w:p>
    <w:tbl>
      <w:tblPr>
        <w:tblStyle w:val="Tabelacomgrade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514"/>
        <w:gridCol w:w="850"/>
        <w:gridCol w:w="127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FORMAÇÕES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TEMA E CONTEUDO PROGRAMÁ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/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DATA</w:t>
            </w:r>
          </w:p>
        </w:tc>
      </w:tr>
      <w:tr>
        <w:trPr>
          <w:trHeight w:val="4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pt-BR" w:eastAsia="en-US" w:bidi="ar-SA"/>
              </w:rPr>
              <w:t>ENSINO REMOTO E ENSINO HIBRIDO</w:t>
            </w:r>
            <w:r>
              <w:rPr>
                <w:rFonts w:cs="Arial"/>
                <w:b/>
                <w:kern w:val="0"/>
                <w:sz w:val="18"/>
                <w:szCs w:val="20"/>
                <w:lang w:val="pt-BR" w:eastAsia="en-US" w:bidi="ar-SA"/>
              </w:rPr>
              <w:t>:</w:t>
            </w:r>
            <w:r>
              <w:rPr>
                <w:rFonts w:cs="Arial"/>
                <w:kern w:val="0"/>
                <w:sz w:val="18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A formação tem o objetivo de construir um suporte pedagógico aos docentes do 5° ano da rede pública de ensino em que seja discutido e ofertado diferentes ferramentas pedagógicas para desenvolver as habilidades matemáticas. td1 virtual</w:t>
            </w:r>
            <w:r>
              <w:rPr>
                <w:rFonts w:cs="Calibri" w:cstheme="minorHAnsi"/>
                <w:color w:val="FF0000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orientações didáticas para atuação em sala ou remoto, passo a passo, caderno nº01 (de 04/05/2021 à 28/05/2021). N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úmeros: sistema de numeração decimal – snd; operações com números naturais com cálculos e problemas. Geometria: sólidos geométricos: características dos sólidos geométricos; poliedros e corpos redondos; classificação dos poliedro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4/05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18"/>
                <w:lang w:val="pt-BR" w:eastAsia="en-US" w:bidi="ar-SA"/>
              </w:rPr>
              <w:t>SENTIMENTOS E EMOÇÕES NO TEMPO DE PANDEMIA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: </w:t>
            </w:r>
            <w:r>
              <w:rPr>
                <w:rFonts w:cs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evantamento sobre o nível e equidade das turmas; estrutura e alinhamento da rotina; td2 virtual (24/03), estabelecimento de metas; propostas de intervenção em estudo remoto; orientações didáticas para atuação em sala ou remoto, passo a passo, caderno nº02 (de 25/05/2021 à 22/06/2021).</w:t>
            </w:r>
            <w:r>
              <w:rPr>
                <w:rFonts w:cs="Arial"/>
                <w:kern w:val="0"/>
                <w:sz w:val="20"/>
                <w:szCs w:val="20"/>
                <w:lang w:val="pt-BR" w:eastAsia="en-US" w:bidi="ar-SA"/>
              </w:rPr>
              <w:t xml:space="preserve"> N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úmeros: operações com números naturais com cálculos e problemas. Álgebra: relação de igualdade entre dois termos em cálculos e problemas. Geometria: figuras geométricas planas: identificação dos polígonos quanto ao número de lados; classificação dos triângulos e classificação  dos quadrilátero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8/05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O QUE ESTÁ DANDO CERTO NO ENSINO REMOTO</w:t>
            </w: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pt-BR" w:eastAsia="en-US" w:bidi="ar-SA"/>
              </w:rPr>
              <w:t>:</w:t>
            </w:r>
            <w:r>
              <w:rPr>
                <w:rFonts w:cs="Arial" w:ascii="Arial" w:hAnsi="Arial"/>
                <w:caps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ocialização de experiências de trabalho;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td2 virtual (estudo); observação e motivação para o cumprimento de metas; propostas de intervenção em estudo remoto; alinhamento da rotina e modelos de atividades; alinhamento dos vídeos de explicação e correção; orientações didáticas para atuação em sala ou remoto, passo a passo, caderno nº03 (de 12/05/2021 à 31/05/2021).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 Números: frações: introdução, leitura e escrita, comparação, relação entre fração e números decimais, frações equivalentes, classificação de frações, operações de adição e subtração de frações com denominadores diferentes. Probabilidade e estatística: eventos aleatórios: estimando resultados de igualdade, prováveis ou nã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9/05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O USO DA TECNOLOGIA A FAVOR DA APRENDIZAGEM: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>T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d3 virtual (02/06), orientações didáticas para atuação em sala ou remoto, passo a passo, caderno nº04 (de 07/06/2021 à 03/08/2021).</w:t>
            </w:r>
            <w:r>
              <w:rPr>
                <w:rFonts w:cs="Arial"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úmeros: operações com números racionais na forma decimal com cálculos e problemas. Probabilidade e estatística: leitura e interpretação de informações expressas em tabelas e gráfico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2/06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O QUE APRENDEMOS AO FINAL DA PANDEMIA: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td4 virtual (10/06); análise dos resultados e propostas de intervençõe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5/06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Arial"/>
                <w:caps/>
                <w:color w:val="231F2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AUTOESTIMA E MOTIVAÇÃO DO PROFESSOR EM TEMPOS DE ENSINO HIBRIDO: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Avaliação das ações voltadas para o estudo de matemática; apresentação da proposta de estudos de matemática para o segundo semestre; ajuste da rotina;</w:t>
            </w:r>
            <w:r>
              <w:rPr>
                <w:rFonts w:cs="Calibri" w:cstheme="minorHAnsi"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td5 virtual (12/08), motivar; orientações didáticas para atuação em sala ou remoto, passo a passo, caderno nº05 (de 16/08/2021 à 17/09/2021). N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úmeros: porcentagem: relação de acréscimos e desconto em relações de compra e venda. Probabilidade e estatística: pesquisa e organização de dados expressos em gráficos e tabelas. Leitura de informações expressos em tabelas e gráfico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6/08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NHECIMENTO, PLANEJAMENTO E DIDÁTICA, RENOVAÇÃO DO FAZER PEDAGÓGICO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R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eorganização da rotina;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 td6 virtual (09/09), estudo do consolidado da avaliação específica e global em ambiente virtual, formulário; orientações didáticas para atuação em sala ou remoto, passo a passo, caderno nº06 (de 27/09/2021 à 26/10/2021). G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randezas e medidas: medidas de temperatura, massa, comprimento e capacidade.   Perímetro e área de figuras planas em malha quadriculada ou nã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4/09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MPETÊNCIA DIGITAL E PROFESSORES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A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metodologia ativa de aprendizagem; td7 virtual (07/10), estudo panorâmico sobre o rendimento e desenvolvimento das turmas; reorganização da rotina para revisão geral e aceleração; orientações didáticas para atuação em sala ou remoto, passo a passo, caderno nº07 (de 08/11/2021 à 10/12/2021).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Geometria: localização ou movimentação de pessoas e objetos em coordenadas do plano cartesiano do 1° quadrante. Grandezas e medidas:  noções de volum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2/10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INTEGRANDO AVALIAÇÃO E CURRÍCULO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ocialização e discussão sobre observações colhidas nos diagnósticos, td8 virtual (11/11),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 valorização do erro e dificuldades do aluno;</w:t>
            </w:r>
            <w:r>
              <w:rPr>
                <w:rFonts w:cs="Arial"/>
                <w:color w:val="231F20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caderno nº08 (atendimento extra após dia 10/12/2021).</w:t>
            </w:r>
            <w:r>
              <w:rPr>
                <w:rFonts w:cs="Arial"/>
                <w:color w:val="231F20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0"/>
                <w:lang w:val="pt-BR" w:eastAsia="en-US" w:bidi="ar-SA"/>
              </w:rPr>
              <w:t>G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eometria: localização ou movimentação de pessoas e objetos em coordenadas do plano cartesiano do 1° quadrante. Área de figuras planas em relações ampliação e / ou reduçã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6/11/20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32" w:after="0"/>
        <w:ind w:left="2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M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Ç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52" w:before="0" w:after="0"/>
        <w:ind w:left="222" w:right="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 sequência de dez aulas, com averiguação dos rendimentos através de avaliação sistemática, cujos resultados se tornam norteadores de ajustes no material e na abordagem dos temas trabalhados nos encontros mensais; jogos, vivências e modelos de ações, afim de propor ao professor caminhos, opções de trabalho que levem seus alunos a evolução e domínio das habilidades deseja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ano letiv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2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exact" w:line="252" w:before="0" w:after="0"/>
        <w:ind w:left="222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BSER</w:t>
      </w:r>
      <w:r>
        <w:rPr>
          <w:rFonts w:cs="Arial" w:ascii="Arial" w:hAnsi="Arial"/>
          <w:b/>
          <w:bCs/>
          <w:spacing w:val="4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spacing w:lineRule="exact" w:line="252" w:before="8" w:after="0"/>
        <w:ind w:left="222" w:right="80" w:hanging="0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resent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 u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com professores.</w:t>
      </w:r>
    </w:p>
    <w:p>
      <w:pPr>
        <w:pStyle w:val="Normal"/>
        <w:widowControl w:val="false"/>
        <w:spacing w:lineRule="exact" w:line="248" w:before="32" w:after="0"/>
        <w:ind w:left="122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spacing w:lineRule="exact" w:line="248" w:before="32" w:after="0"/>
        <w:ind w:left="1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lação d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 s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2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ç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</w:t>
      </w:r>
    </w:p>
    <w:tbl>
      <w:tblPr>
        <w:tblStyle w:val="Tabelacomgrade"/>
        <w:tblW w:w="86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5936"/>
        <w:gridCol w:w="1275"/>
        <w:gridCol w:w="708"/>
      </w:tblGrid>
      <w:tr>
        <w:trPr>
          <w:trHeight w:val="399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UNID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QTD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1" w:right="3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UR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Ç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N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G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pt-BR" w:eastAsia="en-US" w:bidi="ar-SA"/>
              </w:rPr>
              <w:t>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Ê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val="pt-BR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º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 xml:space="preserve"> 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ND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 xml:space="preserve"> 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J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Á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2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3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3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UR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Ç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N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º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 xml:space="preserve"> 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ND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 xml:space="preserve"> 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J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Á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9</w:t>
            </w:r>
          </w:p>
        </w:tc>
      </w:tr>
    </w:tbl>
    <w:p>
      <w:pPr>
        <w:pStyle w:val="Normal"/>
        <w:widowControl w:val="false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 9º ANO</w:t>
      </w:r>
    </w:p>
    <w:p>
      <w:pPr>
        <w:pStyle w:val="Normal"/>
        <w:widowControl w:val="false"/>
        <w:spacing w:lineRule="exact" w:line="248" w:before="0" w:after="0"/>
        <w:ind w:left="3404" w:right="34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P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J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BÁ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O</w:t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32" w:after="0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1 –</w:t>
      </w:r>
      <w:r>
        <w:rPr>
          <w:rFonts w:cs="Arial" w:ascii="Arial" w:hAnsi="Arial"/>
          <w:b/>
          <w:bCs/>
          <w:spacing w:val="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b/>
          <w:bCs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sa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ali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a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>o de curs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m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ção c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t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I, </w:t>
      </w:r>
      <w:r>
        <w:rPr>
          <w:rFonts w:cs="Arial" w:ascii="Arial" w:hAnsi="Arial"/>
          <w:spacing w:val="1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 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E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aç</w:t>
      </w:r>
      <w:r>
        <w:rPr>
          <w:rFonts w:cs="Arial" w:ascii="Arial" w:hAnsi="Arial"/>
          <w:spacing w:val="-1"/>
          <w:sz w:val="24"/>
          <w:szCs w:val="24"/>
        </w:rPr>
        <w:t>ã</w:t>
      </w:r>
      <w:r>
        <w:rPr>
          <w:rFonts w:cs="Arial" w:ascii="Arial" w:hAnsi="Arial"/>
          <w:sz w:val="24"/>
          <w:szCs w:val="24"/>
        </w:rPr>
        <w:t xml:space="preserve">o do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 de</w:t>
      </w:r>
      <w:r>
        <w:rPr>
          <w:rFonts w:cs="Arial" w:ascii="Arial" w:hAnsi="Arial"/>
          <w:spacing w:val="-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arir</w:t>
      </w:r>
      <w:r>
        <w:rPr>
          <w:rFonts w:cs="Arial" w:ascii="Arial" w:hAnsi="Arial"/>
          <w:spacing w:val="-2"/>
          <w:sz w:val="24"/>
          <w:szCs w:val="24"/>
        </w:rPr>
        <w:t>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2" w:right="-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fi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 e Objetivos</w:t>
      </w:r>
    </w:p>
    <w:p>
      <w:pPr>
        <w:pStyle w:val="Normal"/>
        <w:widowControl w:val="false"/>
        <w:spacing w:lineRule="auto" w:line="240" w:before="0" w:after="0"/>
        <w:ind w:left="102"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a implementação de Intervenção Pedagógica perante as turmas do nono ano do ensino fundamental II, realizando-se por meio de Formações Continuadas para os professores da Língua Portuguesa e de Matemática com fornecimento de material de apoio como proposta de plano de aula, cadernos de atividades e diagnósticos, vídeos explicativos por conteúdo proposto, vídeos de exploração e correção das atividades propostas, avaliação virtual, encontros virtuais com professores. Objetiva em consonância dar acompanhamento pedagógico, apoiar no enfrentamento de obstáculos como; desempenho escolar não satisfatório (INEP, Brasil – Censo Escolar 2014 a reprovação foi de 8,9%; 2015 foi de 8,2%), falta de interesse e perspectivas em relação ao futuro (INEP, Brasil – Censo Escolar 2014 a evasão foi de 3,6%; 2015 foi de 7,7%), desmotivação dos professores (Instituto Península, 2020: Antes da paralisação das aulas presenciais, 88% dos professores de todo o Brasil nunca tinha dado aulas a distância, 83,4% se sentia nada ou pouco preparados para ensinar de forma remota, em maio 27,3% dos professores do Brasil se sentiam nada preparados; 56,1% um pouco preparado; 13% preparados e 3,6% totalmente preparados),  e apoio a família, pais e/ou responsáveis em relação à vida escolar de seus filhos neste momento de estudo remoto. Diante deste contexto é que o citado projeto foi pensado, tendo como envolvidos os alunos, professores e pais e/ou responsáveis e equipe técnica com o intuito de proporcionar melhoras significativas para a conclusão do ensino fundamental I, servindo ensino de qualidade mesmo em condição remota, afim de possibilitar o sucesso nos estudos posteriores. Assim, partimos do pressuposto de que o fornecimento de um material básico estruturado em alinhamento a zona proximal do aluno e com base no Documento Curricular Referencial do Ceará, valorizando e organizando o tempo do aluno em família, apoiando o professor em sua preparação tecnodocência, fortalecendo a reflexão e o pensamento lógico com conteúdo dispostos em rotina estruturada conforme a disposição da escola e condição de atendimento do município. Busca também propiciar aos envolvidos no processo uma profunda reflexão na busca de um novo caminho para a prática educativa. </w:t>
      </w:r>
      <w:r>
        <w:rPr>
          <w:rFonts w:cs="Arial" w:ascii="Arial" w:hAnsi="Arial"/>
        </w:rPr>
        <w:t xml:space="preserve">“No século XXI, estamos inundados por enorme quantidade de informação...” </w:t>
      </w:r>
      <w:r>
        <w:rPr>
          <w:rFonts w:cs="Arial" w:ascii="Arial" w:hAnsi="Arial"/>
          <w:b/>
          <w:bCs/>
        </w:rPr>
        <w:t xml:space="preserve">(HARARI, Yuval Noah. 21 lições para o Século XXI. Companhia das Letras. 2018. pág.:321); </w:t>
      </w:r>
      <w:r>
        <w:rPr>
          <w:rFonts w:cs="Arial" w:ascii="Arial" w:hAnsi="Arial"/>
          <w:bCs/>
        </w:rPr>
        <w:t>“Num mundo assim, a última coisa que um professor precisa dar a seus alunos é informação. Eles já tem informação demais. Em vez disso, as pessoas precisam de capacidade para extrair um sentido da informação entre o que é importante e o que não é, e acima de tudo combinar os muitos fragmentos de informação num amplo quadro do mundo”.</w:t>
      </w:r>
      <w:r>
        <w:rPr>
          <w:rFonts w:cs="Arial" w:ascii="Arial" w:hAnsi="Arial"/>
          <w:b/>
          <w:bCs/>
        </w:rPr>
        <w:t xml:space="preserve"> (HARARI, Yuval Noah. </w:t>
      </w:r>
      <w:r>
        <w:rPr>
          <w:rFonts w:cs="Arial" w:ascii="Arial" w:hAnsi="Arial"/>
          <w:b/>
          <w:bCs/>
          <w:i/>
          <w:iCs/>
        </w:rPr>
        <w:t xml:space="preserve">21 lições para o Século XXI. </w:t>
      </w:r>
      <w:r>
        <w:rPr>
          <w:rFonts w:cs="Arial" w:ascii="Arial" w:hAnsi="Arial"/>
          <w:b/>
          <w:bCs/>
        </w:rPr>
        <w:t>Companhia das Letras. 2018. pág.:322)</w:t>
      </w:r>
      <w:r>
        <w:rPr>
          <w:rFonts w:cs="Arial" w:ascii="Arial" w:hAnsi="Arial"/>
          <w:sz w:val="24"/>
          <w:szCs w:val="24"/>
        </w:rPr>
        <w:t xml:space="preserve">. Propõe a reflexão sobre a prática pedagógica do professor em sala de aula ou atuação remota no ensino híbrido ou blended e a sala de aula invertida, a importância da escola para o aluno e também a forma como os pais e/ou responsáveis devem acompanhar a vida de seus filhos, bem como as consequências positivas de todo este processo. </w:t>
      </w:r>
      <w:r>
        <w:rPr>
          <w:rFonts w:cs="Arial" w:ascii="Arial" w:hAnsi="Arial"/>
          <w:spacing w:val="-1"/>
          <w:sz w:val="24"/>
          <w:szCs w:val="24"/>
        </w:rPr>
        <w:t xml:space="preserve">Propomos ainda </w:t>
      </w:r>
      <w:r>
        <w:rPr>
          <w:rFonts w:cs="Arial" w:ascii="Arial" w:hAnsi="Arial"/>
          <w:spacing w:val="3"/>
          <w:sz w:val="24"/>
          <w:szCs w:val="24"/>
        </w:rPr>
        <w:t>orientações, cartazes para ambientação de sala, jogos, mídias e arquivo para reprodução destinada ao aluno, em um eixo programático com rotina e práticas pedagógicas pautadas detalhadamente em plano anual, mensal e diário, fornecidos mensalmente por conta da formulação continuada em atendimento ao perfil e desenvolvimento dos alunos, colhidos nos diagnósticos supracitados.</w:t>
      </w:r>
      <w:r>
        <w:rPr>
          <w:rFonts w:cs="Arial" w:ascii="Arial" w:hAnsi="Arial"/>
          <w:spacing w:val="2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102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“</w:t>
      </w:r>
      <w:r>
        <w:rPr>
          <w:rFonts w:cs="Arial" w:ascii="Arial" w:hAnsi="Arial"/>
          <w:spacing w:val="-5"/>
        </w:rPr>
        <w:t>Ter o conhecimento em si de uma disciplina não leva o professor a saber fazer o seu trabalho didático em sala de aula. Eu proponho que se faça uma revolução. Porque, no meu entender, nós precisamos mudar a estrutura formativa e os currículos”, diz Bernadete.</w:t>
      </w:r>
    </w:p>
    <w:p>
      <w:pPr>
        <w:pStyle w:val="Normal"/>
        <w:widowControl w:val="false"/>
        <w:spacing w:lineRule="auto" w:line="240" w:before="0" w:after="0"/>
        <w:ind w:left="102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8" w:after="0"/>
        <w:ind w:left="102" w:right="85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8" w:after="0"/>
        <w:ind w:left="102" w:right="85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CALENDÁRIO DAS FORMAÇÕES DE PORTUGUÊS DO 9º ANO PARA O ANO DE 2021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ORTUGUÊS:</w:t>
      </w:r>
    </w:p>
    <w:tbl>
      <w:tblPr>
        <w:tblStyle w:val="Tabelacomgrade"/>
        <w:tblpPr w:vertAnchor="text" w:horzAnchor="text" w:leftFromText="141" w:rightFromText="141" w:tblpX="0" w:tblpY="1"/>
        <w:tblW w:w="10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514"/>
        <w:gridCol w:w="850"/>
        <w:gridCol w:w="1275"/>
      </w:tblGrid>
      <w:tr>
        <w:trPr>
          <w:trHeight w:val="50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FORMAÇÕES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TEMA E CONTEUDO PROGRAMÁ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/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DATA</w:t>
            </w:r>
          </w:p>
        </w:tc>
      </w:tr>
      <w:tr>
        <w:trPr>
          <w:trHeight w:val="71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ENSINO REMOTO E ENSINO HIBRITO: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D</w:t>
            </w:r>
            <w:r>
              <w:rPr>
                <w:rFonts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isciplina e autonomia nos estudos da língua portuguesa em ensino remoto; apresentação da proposta de estudos da língua para o semestre; rotina para os trabalhos de língua portuguesa; td1 virtual, orientações didáticas para atuação em sala ou remoto, passo a passo, caderno nº01 (a partir de 06/05/2021).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Gêneros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: Conto, crônica.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Gramática: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Termos da oração: Termos essenciais; - tipos de sujeito (simples, composto, oculto, indeterminado e inexistente), - tipos de predicado (predicado verbal, nominal e verbo-nominal), termos integrantes (complementos verbais, complemento nominal e agente da passiva). Termos acessórios da oração: -tipos de aposto; -adjunto adverbial; -adjunto adnominal; -vocativ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6/05/2021</w:t>
            </w:r>
          </w:p>
        </w:tc>
      </w:tr>
      <w:tr>
        <w:trPr>
          <w:trHeight w:val="107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SENTIMENTOS E EMOÇÕES NO TEMPO DE PANDEMIA</w:t>
            </w:r>
            <w:r>
              <w:rPr>
                <w:rFonts w:eastAsia="Calibri" w:cs="Arial"/>
                <w:b/>
                <w:kern w:val="0"/>
                <w:sz w:val="18"/>
                <w:szCs w:val="18"/>
                <w:lang w:val="pt-BR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18"/>
                <w:szCs w:val="18"/>
                <w:lang w:val="pt-BR" w:eastAsia="en-US" w:bidi="ar-SA"/>
              </w:rPr>
              <w:t>L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evantamento sobre o nível e equidade das turmas; estrutura e alinhamento da rotina; td2 virtual, estabelecimento de metas; propostas de intervenção em estudo remoto; orientações didáticas para atuação em sala ou remoto, passo a passo, caderno nº02 (dando sequência ao primeiro).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 Gêneros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: Charge, cartum, anúncio, propaganda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Gramática: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Transitividade verbal, verbo intransitivo; verbo transitivo direto e indireto. Vozes verbais: -voz ativa, -voz passiva, -voz reflexiva; conjugação verbal: -modo indicativo, -modo subjuntivo, -modo imperativo, variação linguística/preconceito linguístico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Ortografia: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Uso do onde ou aond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6/05/2021</w:t>
            </w:r>
          </w:p>
        </w:tc>
      </w:tr>
      <w:tr>
        <w:trPr>
          <w:trHeight w:val="683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O QUE ESTÁ DANDO CERTO NO ENSINO REMOTO;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S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 xml:space="preserve">ocialização de experiências de trabalho;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td2 virtual (estudo); observação e motivação para o cumprimento de metas; propostas de intervenção em estudo remoto; alinhamento da rotina e modelos de atividades; alinhamento dos vídeos de explicação e correção; orientações didáticas para atuação em sala ou remoto, passo a passo, caderno nº03 (de 07/05/2021 à 01/06/2021)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 Gêneros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: texto dissertativo-argumentativo, seminário, artigo de opinião, conto psicológico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 Gramática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: processo de formação das palavras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derivação sufixal e prefixal, processo de formação das palavras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derivação parassintética e regressiva, processo de formação das palavras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,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composição por aglutinação e justaposição, revisão: processo de formação das palavras –derivação e composição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, Ortografia: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esta, está e esta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3/05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O USO DA TECNOLOGIA A FAVOR DA APRENDIZAGEM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O</w:t>
            </w:r>
            <w:r>
              <w:rPr>
                <w:rFonts w:cs="Calibri" w:cstheme="minorHAnsi"/>
                <w:kern w:val="0"/>
                <w:sz w:val="18"/>
                <w:szCs w:val="18"/>
                <w:lang w:val="pt-BR" w:eastAsia="en-US" w:bidi="ar-SA"/>
              </w:rPr>
              <w:t>rientações didáticas para atuação em sala e em ambiente virtual (tecnodocência), td3 virtual (13/05), orientações didáticas para atuação em sala ou remoto, passo a passo, caderno nº04 (de 07/06/2021 à 03/08/2021).</w:t>
            </w:r>
            <w:r>
              <w:rPr>
                <w:rFonts w:cs="Arial"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Gêneros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: entrevista, texto de divulgação científica, resenha crítica, crônica reflexiva.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>Gramática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: frase, oração e período, período composto por coordenação e subordinação. Conjunções coordenativas e orações coordenadas, orações coordenadas sindéticas e assindéticas.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>Ortografia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: uso dos por que, porque, por quê e porquê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8/05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O QUE APRENDEMOS AO FINAL DA PANDEMIA;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E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 xml:space="preserve">stratégias de leitura e compreensão;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td4 virtual (10/06); análise dos resultados e propostas de intervençõe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2/06/2021</w:t>
            </w:r>
          </w:p>
        </w:tc>
      </w:tr>
      <w:tr>
        <w:trPr>
          <w:trHeight w:val="2299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AUTOESTIMA E MOTIVAÇÃO DO PROFESSOR EM TEMPOS DE ENSINO HIBRIDO: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 Avaliação das ações voltadas para o estudo de português; apresentação da proposta de estudos da língua para o segundo semestre; ajuste da rotina para os trabalhos de língua portuguesa; td5 virtual (12/08), motivar; orientações didáticas para atuação em sala ou remoto, passo a passo, caderno nº05 (de 16/08/2021 à 17/09/2021)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 xml:space="preserve"> Gêneros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: artigo de opinião, biografia, tirinha, texto dissertativo-argumentativo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Gramática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: período composto por subordinação/orações subordinadas substantivas, período composto por subordinação/orações subordinadas substantivas, período composto por subordinação/orações subordinadas adjetivas: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-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adjetiva explicativa, -adjetiva restritiva, pronome relativo que, quem, onde, qual, quanto e cujo.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Ortografia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: a vírgula entre os termos da oraçã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3/08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NHECIMENTO, PLANEJAMENTO E DIDÁTICA, RENOVAÇÃO DO FAZER PEDAGÓGICO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R</w:t>
            </w:r>
            <w:r>
              <w:rPr>
                <w:rFonts w:asciiTheme="minorHAnsi" w:hAnsiTheme="minorHAnsi"/>
                <w:kern w:val="0"/>
                <w:sz w:val="18"/>
                <w:szCs w:val="18"/>
                <w:lang w:val="pt-BR" w:eastAsia="en-US" w:bidi="ar-SA"/>
              </w:rPr>
              <w:t xml:space="preserve">eorganização da rotina; a linguagem não verbal, leitura de imagens; </w:t>
            </w:r>
            <w:r>
              <w:rPr>
                <w:rFonts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td6 virtual (09/09), estudo do consolidado da avaliação específica e global em ambiente virtual, formulário; orientações didáticas para atuação em sala ou remoto, passo a passo, caderno nº06 (de 27/09/2021 à 26/10/2021).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Gêneros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: texto de divulgação científica, conto psicológico, conto de ficção científica, romance de ficção cientifica.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Gramática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: figuras de linguagem: metáfora, comparação, personificação, figuras de linguagem: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Hipérbole, -paradoxo, -antítese, figuras de linguagem: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-polissíndeto, -metonímia, -ironia, </w:t>
            </w:r>
            <w:r>
              <w:rPr>
                <w:kern w:val="0"/>
                <w:sz w:val="20"/>
                <w:szCs w:val="20"/>
                <w:lang w:val="pt-BR" w:eastAsia="en-US" w:bidi="ar-SA"/>
              </w:rPr>
              <w:t xml:space="preserve">figuras de linguagem(revisão). </w:t>
            </w:r>
            <w:r>
              <w:rPr>
                <w:b/>
                <w:kern w:val="0"/>
                <w:sz w:val="20"/>
                <w:szCs w:val="20"/>
                <w:lang w:val="pt-BR" w:eastAsia="en-US" w:bidi="ar-SA"/>
              </w:rPr>
              <w:t>Ortografia</w:t>
            </w:r>
            <w:r>
              <w:rPr>
                <w:kern w:val="0"/>
                <w:sz w:val="20"/>
                <w:szCs w:val="20"/>
                <w:lang w:val="pt-BR" w:eastAsia="en-US" w:bidi="ar-SA"/>
              </w:rPr>
              <w:t>: uso dos parênteses e travessã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1/09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MPETÊNCIA DIGITAL E PROFESSORES;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 w:val="18"/>
                <w:szCs w:val="18"/>
                <w:lang w:val="pt-BR" w:eastAsia="en-US" w:bidi="ar-SA"/>
              </w:rPr>
              <w:t>D</w:t>
            </w:r>
            <w:r>
              <w:rPr>
                <w:rFonts w:asciiTheme="minorHAnsi" w:hAnsiTheme="minorHAnsi"/>
                <w:kern w:val="0"/>
                <w:sz w:val="18"/>
                <w:szCs w:val="18"/>
                <w:lang w:val="pt-BR" w:eastAsia="en-US" w:bidi="ar-SA"/>
              </w:rPr>
              <w:t>esenvolvimento linguístico, afetivo e social do aluno;</w:t>
            </w:r>
            <w:r>
              <w:rPr>
                <w:rFonts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 a metodologia ativa de aprendizagem; td7 virtual (07/10), estudo panorâmico sobre o rendimento e desenvolvimento das turmas; reorganização da rotina para revisão geral e aceleração; orientações didáticas para atuação em sala ou remoto, passo a passo, caderno nº07 (de 08/11/2021 à 10/12/2021).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Gêneros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 xml:space="preserve">: reportagem, notícia. </w:t>
            </w: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Gramática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t-BR" w:eastAsia="en-US" w:bidi="ar-SA"/>
              </w:rPr>
              <w:t>: orações subordinadas adverbiais: -causa, -consecutivas, -condicionais, -concessivas, -conformativas, -comparativas; orações subordinadas adverbiais: -temporais, -proporcionais, -finais. Orações subordinadas adverbiais reduzidas: -gerúndio, -particípio, -infinitiv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9/10/2021</w:t>
            </w:r>
          </w:p>
        </w:tc>
      </w:tr>
      <w:tr>
        <w:trPr>
          <w:trHeight w:val="54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INTEGRANDO AVALIAÇÃO E CURRÍCULO;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18"/>
                <w:szCs w:val="18"/>
                <w:lang w:val="pt-BR" w:eastAsia="en-US" w:bidi="ar-SA"/>
              </w:rPr>
              <w:t>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utonomia nos estudo e formação crítica; técnicas fundamentais da escrita, 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produção textual, estruturas, fatores textuais e contextuais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; socialização e discussão sobre observações colhidas nos diagnósticos, td8 virtual (11/11),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 xml:space="preserve"> valorização do erro e dificuldades do aluno;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 o fortalecimento da compreensão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.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 Caderno nº08 (atendimento extra após dia 10/12/2021).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  <w:t>Gêneros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 xml:space="preserve">: entrevista, romance, texto dissertativo-argumentativo.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  <w:t xml:space="preserve"> Gramática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 xml:space="preserve">: orações subordinadas adverbiais reduzidas: -gerúndio, -particípio, -infinitivo, conjunções subordinativas no período composto, variação linguística: -variação social, -variação regional, -variação histórica, -variação situacional.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pt-BR" w:eastAsia="en-US" w:bidi="ar-SA"/>
              </w:rPr>
              <w:t>Ortografia</w:t>
            </w:r>
            <w:r>
              <w:rPr>
                <w:rFonts w:eastAsia="Calibri" w:cs=""/>
                <w:kern w:val="0"/>
                <w:sz w:val="18"/>
                <w:szCs w:val="18"/>
                <w:lang w:val="pt-BR" w:eastAsia="en-US" w:bidi="ar-SA"/>
              </w:rPr>
              <w:t>: cras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3/11/2021</w:t>
            </w:r>
          </w:p>
        </w:tc>
      </w:tr>
    </w:tbl>
    <w:p>
      <w:pPr>
        <w:pStyle w:val="Normal"/>
        <w:spacing w:before="0" w:after="0"/>
        <w:rPr/>
      </w:pPr>
      <w:r/>
      <w:r>
        <w:rPr/>
        <w:br w:type="textWrapping" w:clear="all"/>
      </w:r>
    </w:p>
    <w:p>
      <w:pPr>
        <w:pStyle w:val="Normal"/>
        <w:spacing w:before="0" w:after="0"/>
        <w:rPr/>
      </w:pPr>
      <w:r>
        <w:rPr/>
        <w:t>CALENDÁRIO DAS FORMAÇÕES DE MATEMÁTICA DO 9º ANO PARA O ANO DE 2021:</w:t>
      </w:r>
    </w:p>
    <w:p>
      <w:pPr>
        <w:pStyle w:val="Normal"/>
        <w:spacing w:before="0" w:after="0"/>
        <w:rPr/>
      </w:pPr>
      <w:r>
        <w:rPr/>
        <w:t>MATEMÁTICA:</w:t>
      </w:r>
    </w:p>
    <w:tbl>
      <w:tblPr>
        <w:tblStyle w:val="Tabelacomgrade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514"/>
        <w:gridCol w:w="850"/>
        <w:gridCol w:w="1275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pt-BR" w:eastAsia="en-US" w:bidi="ar-SA"/>
              </w:rPr>
              <w:t>FORMAÇÕES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TEMA E CONTEUDO PROGRAMÁTI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C/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t-BR" w:eastAsia="en-US" w:bidi="ar-SA"/>
              </w:rPr>
              <w:t>DATA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aps/>
                <w:kern w:val="0"/>
                <w:sz w:val="20"/>
                <w:szCs w:val="20"/>
                <w:lang w:val="pt-BR" w:eastAsia="en-US" w:bidi="ar-SA"/>
              </w:rPr>
              <w:t>ENSINO REMOTO E ENSINO HIBRITO</w:t>
            </w:r>
            <w:r>
              <w:rPr>
                <w:rFonts w:eastAsia="Calibri" w:cs="Arial"/>
                <w:b/>
                <w:kern w:val="0"/>
                <w:sz w:val="18"/>
                <w:szCs w:val="20"/>
                <w:lang w:val="pt-BR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18"/>
                <w:szCs w:val="20"/>
                <w:lang w:val="pt-BR" w:eastAsia="en-US" w:bidi="ar-SA"/>
              </w:rPr>
              <w:t>O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rientações didáticas para atuação (ensino híbrido ou blended e a sala de aula invertida, </w:t>
            </w:r>
            <w:r>
              <w:rPr>
                <w:rFonts w:eastAsia="Calibri" w:cs="Calibri" w:cstheme="minorHAnsi"/>
                <w:kern w:val="0"/>
                <w:sz w:val="18"/>
                <w:szCs w:val="20"/>
                <w:lang w:val="pt-BR" w:eastAsia="en-US" w:bidi="ar-SA"/>
              </w:rPr>
              <w:t>d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>isciplina e autonomia nos estudos de matemática, apresentação da proposta para os estudos em matemática; rotina de matemática; orientações didáticas para atuação em sala ou remoto, o ensino da matemática envolvendo habilidades do (dcrc), estudo de razão, td1 virtual, orientações didáticas para atuação em sala ou remoto, passo a passo, caderno nº01 (a partir de 04/05/2021). Números: operações com números reais (potenciação e radiciação); números inteiros e operações em cálculos e situações problema; Álgebra: Proporção em grandezas diretamente e inversamente proporcionai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4/05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8"/>
                <w:lang w:val="pt-BR" w:eastAsia="en-US" w:bidi="ar-SA"/>
              </w:rPr>
              <w:t>SENTIMENTOS E EMOÇÕES NO TEMPO DE PANDEMIA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>P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ropostas de intervenção; sala de aula invertida com situação problema proposto pelo professor; estudo do consolidado da avaliação td1 virtual, estabelecimento de metas; formulário; estabelecimento de metas; propostas de intervenção em estudo remoto; td2 virtual, orientações didáticas para atuação em sala ou remoto, passo a passo, caderno nº02 (dando sequência ao primeiro)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pt-BR" w:eastAsia="en-US" w:bidi="ar-SA"/>
              </w:rPr>
              <w:t>Números: porcentagem e juros simples; Álgebra: equação do 2º grau; Geometria: medidas de ângulos formado por retas paralelas e transversal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19/05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O QUE ESTÁ DANDO CERTO NO ENSINO REMOTO</w:t>
            </w:r>
            <w:r>
              <w:rPr>
                <w:rFonts w:eastAsia="Calibri" w:cs="Arial" w:ascii="Arial" w:hAnsi="Arial"/>
                <w:b/>
                <w:caps/>
                <w:kern w:val="0"/>
                <w:sz w:val="20"/>
                <w:szCs w:val="20"/>
                <w:lang w:val="pt-BR" w:eastAsia="en-US" w:bidi="ar-SA"/>
              </w:rPr>
              <w:t>:</w:t>
            </w:r>
            <w:r>
              <w:rPr>
                <w:rFonts w:eastAsia="Calibri" w:cs="Arial" w:ascii="Arial" w:hAnsi="Arial"/>
                <w:caps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Reorganização da rotina; estudo do consolidado da avaliação td2 virtual; alinhamento dos vídeos de explicação e correção. O ensino da matemática envolvendo habilidades do (dcrc), a metodologia ativa de aprendizagem, orientações didáticas para atuação em sala ou remoto, passo a passo, caderno nº03 (de 05/05/2021 à 31/05/2021); Números: operações com números fracionários em cálculos e problemas;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pt-BR" w:eastAsia="en-US" w:bidi="ar-SA"/>
              </w:rPr>
              <w:t>Geometria: circunferência; semelhança de triângulos; semelhança de figuras planas e planificação de sólidos geométrico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6/05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O USO DA TECNOLOGIA A FAVOR DA APRENDIZAGEM: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Orientações didáticas para atuação em sala e em ambiente virtual (tecnodocência), autonomia nos estudos da matemática; socialização e discussão sobre observações colhidas nos diagnósticos, td3 virtual (13/05), orientações didáticas para atuação em sala ou remoto, passo a passo, caderno nº04 (de 07/06/2021 à 03/08/2021); 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pt-BR" w:eastAsia="en-US" w:bidi="ar-SA"/>
              </w:rPr>
              <w:t>Números: números decimais e operações em cálculos e problemas; múltiplos e divisores; mínimo múltiplo comum e máximo divisor comum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7/05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O QUE APRENDEMOS AO FINAL DA PANDEMIA: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Estudo panorâmico sobre o rendimento e desenvolvimento das turmas; orientações didáticas para atuação em sala ou virtual (remoto), td4 virtual (10/06). Estudo do consolidado; estabelecimento de metas; propostas de intervenção apresentação e discussão das observações colhidas em formulário virtual;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pt-BR" w:eastAsia="en-US" w:bidi="ar-SA"/>
              </w:rPr>
              <w:t>Probabilidade e Estatística: experimento aleatório em eventos dependentes e independentes; coleta de dados, organização e apresentação de dados expressos em tabelas e gráfico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8/06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AUTOESTIMA E MOTIVAÇÃO DO PROFESSOR EM TEMPOS DE ENSINO HIBRIDO: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Apresentação da proposta para os estudos em matemática para o segundo semestre; rotina de matemática ajustada; td5 virtual (12/08), orientações didáticas para atuação em sala ou remoto, passo a passo, caderno nº05 (de 16/08/2021 à 17/09/2021)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pt-BR" w:eastAsia="en-US" w:bidi="ar-SA"/>
              </w:rPr>
              <w:t>Grandezas e Medidas: medidas de grandes e pequenas distâncias; Álgebra: equação do 1° grau e sistema de equação do 1° grau com duas incógnitas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05/08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NHECIMENTO, PLANEJAMENTO E DIDÁTICA, RENOVAÇÃO DO FAZER PEDAGÓGICO;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propostas de intervenção em estudo remoto; td6 virtual (09/09), orientações didáticas para atuação em sala ou remoto, passo a passo, caderno nº06 (de 27/09/2021 à 26/10/2021).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pt-BR" w:eastAsia="en-US" w:bidi="ar-SA"/>
              </w:rPr>
              <w:t>Grandezas e Medidas: volume do cilindro e prisma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3/09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COMPETÊNCIA DIGITAL E PROFESSORES;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reorganização da rotina; estudo do consolidado da avaliação específica e global de forma virtual, td7 virtual (07/10), alinhamento dos vídeos de explicação e correção, orientações didáticas para atuação em sala ou remoto, passo a passo, caderno nº07 (de 08/11/2021 à 10/12/2021);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pt-BR" w:eastAsia="en-US" w:bidi="ar-SA"/>
              </w:rPr>
              <w:t>Geometria: plano cartesiano, distância entre dois pontos, ponto médio, perímetro e área no plano cartesiano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1/10/2021</w:t>
            </w:r>
          </w:p>
        </w:tc>
      </w:tr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ª</w: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>INTEGRANDO AVALIAÇÃO E CURRÍCULO;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pt-BR" w:eastAsia="en-US" w:bidi="ar-SA"/>
              </w:rPr>
              <w:t xml:space="preserve">utonomia nos estudo e formação crítica; socialização e discussão sobre observações colhidas nos diagnósticos, td8 virtual (11/11); Caderno nº08 (atendimento extra após dia 10/12/2021). Geometria: </w:t>
            </w:r>
            <w:r>
              <w:rPr>
                <w:rFonts w:eastAsia="Calibri" w:cs="Calibri" w:cstheme="minorHAnsi"/>
                <w:color w:val="000000" w:themeColor="text1"/>
                <w:kern w:val="0"/>
                <w:sz w:val="18"/>
                <w:szCs w:val="18"/>
                <w:lang w:val="pt-BR" w:eastAsia="en-US" w:bidi="ar-SA"/>
              </w:rPr>
              <w:t>Polígonos regulares; Grandezas e Medidas: medidas de massa, comprimento e capacidade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 h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25/11/202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40" w:before="32" w:after="0"/>
        <w:ind w:left="2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M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Ç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52" w:before="0" w:after="0"/>
        <w:ind w:left="222" w:right="8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 sequência de dez aulas, com averiguação dos rendimentos através de avaliação sistemática, cujos resultados se tornam norteadores de ajustes no material e na abordagem dos temas trabalhados nos encontros mensais; jogos, vivências e modelos de ações, afim de propor ao professor caminhos, opções de trabalho que levem seus alunos a evolução e domínio das habilidades deseja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ano letiv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2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exact" w:line="252" w:before="0" w:after="0"/>
        <w:ind w:left="222" w:righ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BSER</w:t>
      </w:r>
      <w:r>
        <w:rPr>
          <w:rFonts w:cs="Arial" w:ascii="Arial" w:hAnsi="Arial"/>
          <w:b/>
          <w:bCs/>
          <w:spacing w:val="4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spacing w:lineRule="exact" w:line="252" w:before="8" w:after="0"/>
        <w:ind w:left="222" w:right="80" w:hanging="0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resent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 u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com professores.</w:t>
      </w:r>
    </w:p>
    <w:p>
      <w:pPr>
        <w:pStyle w:val="Normal"/>
        <w:widowControl w:val="false"/>
        <w:spacing w:lineRule="exact" w:line="248" w:before="32" w:after="0"/>
        <w:ind w:left="122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spacing w:lineRule="exact" w:line="248" w:before="32" w:after="0"/>
        <w:ind w:left="1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lação d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 s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2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ç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</w:t>
      </w:r>
    </w:p>
    <w:tbl>
      <w:tblPr>
        <w:tblStyle w:val="Tabelacomgrade"/>
        <w:tblW w:w="1104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7777"/>
        <w:gridCol w:w="1418"/>
        <w:gridCol w:w="1134"/>
      </w:tblGrid>
      <w:tr>
        <w:trPr>
          <w:trHeight w:val="399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UNID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QTD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3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1"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UR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Ç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N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G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pt-BR" w:eastAsia="en-US" w:bidi="ar-SA"/>
              </w:rPr>
              <w:t>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Ê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val="pt-BR" w:eastAsia="en-US" w:bidi="ar-SA"/>
              </w:rPr>
              <w:t xml:space="preserve"> 9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º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 xml:space="preserve"> 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ND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 xml:space="preserve"> 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COM MATERIAL DIDÁTICO, CERTIFICADO E DEMAIS DESPESAS POR CONTA DO CONTRATADO, 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J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Á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9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4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1" w:righ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UR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Ç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N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9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º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 xml:space="preserve"> 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ND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 xml:space="preserve"> 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COM MATERIAL DIDÁTICO, CERTIFICADO E DEMAIS DESPESAS POR CONTA DO CONTRATADO, 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J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Á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9</w:t>
            </w:r>
          </w:p>
        </w:tc>
      </w:tr>
    </w:tbl>
    <w:p>
      <w:pPr>
        <w:pStyle w:val="Normal"/>
        <w:widowControl w:val="false"/>
        <w:spacing w:lineRule="exact" w:line="200" w:before="16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32" w:after="0"/>
        <w:ind w:left="122" w:hanging="0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widowControl w:val="false"/>
        <w:spacing w:lineRule="auto" w:line="240" w:before="32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EXECUÇÃ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31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ré, _____ DE _________________ d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 Rounded MT Bold" w:hAnsi="Arial Rounded MT Bold"/>
          <w:sz w:val="38"/>
          <w:szCs w:val="38"/>
          <w:lang w:eastAsia="pt-BR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89AA19D">
                <wp:simplePos x="0" y="0"/>
                <wp:positionH relativeFrom="column">
                  <wp:posOffset>6405880</wp:posOffset>
                </wp:positionH>
                <wp:positionV relativeFrom="paragraph">
                  <wp:posOffset>-695960</wp:posOffset>
                </wp:positionV>
                <wp:extent cx="2800350" cy="1047750"/>
                <wp:effectExtent l="0" t="0" r="0" b="0"/>
                <wp:wrapNone/>
                <wp:docPr id="1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284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319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3198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198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6494c"/>
    <w:rPr/>
  </w:style>
  <w:style w:type="character" w:styleId="InternetLink">
    <w:name w:val="Hyperlink"/>
    <w:basedOn w:val="DefaultParagraphFont"/>
    <w:uiPriority w:val="99"/>
    <w:unhideWhenUsed/>
    <w:rsid w:val="00ca77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319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319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19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279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715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372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d1e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CE784-740B-4B0C-A4F6-A8BCF5995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  <Pages>1</Pages>
  <Words>5022</Words>
  <Characters>27123</Characters>
  <CharactersWithSpaces>32081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3:00Z</dcterms:created>
  <dc:creator>Pereira</dc:creator>
  <dc:description/>
  <dc:language>en-US</dc:language>
  <cp:lastModifiedBy>Usuario</cp:lastModifiedBy>
  <cp:lastPrinted>2021-02-25T14:05:00Z</cp:lastPrinted>
  <dcterms:modified xsi:type="dcterms:W3CDTF">2021-05-04T12:28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