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Educaçã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670"/>
        <w:gridCol w:w="1041"/>
        <w:gridCol w:w="648"/>
        <w:gridCol w:w="1324"/>
        <w:gridCol w:w="1388"/>
      </w:tblGrid>
      <w:tr>
        <w:trPr>
          <w:tblHeader w:val="true"/>
          <w:trHeight w:val="5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UNIT. (R$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TOTAL (R$)</w:t>
            </w:r>
          </w:p>
        </w:tc>
      </w:tr>
      <w:tr>
        <w:trPr>
          <w:trHeight w:val="8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SO DE FORMAÇÃO CONTINUADA EM PORTUGUÊS PARA O 5º ANO DO ENSINO FUNDAMENTAL I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COM MATERIAL DIDÁTICO, CERTIFICADO E DEMAIS DESPESAS POR CONTA DO CONTRATADO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SO DE FORMAÇÃO CONTINUADA EM MATEMÁTICA PARA O 5º ANO DO ENSINO FUNDAMENTAL I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COM MATERIAL DIDÁTICO, CERTIFICADO E DEMAIS DESPESAS POR CONTA DO CONTRATADO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SO DE FORMAÇÃO CONTINUADA EM PORTUGUÊS PARA O 9º ANO DO ENSINO FUNDAMENTAL II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COM MATERIAL DIDÁTICO, CERTIFICADO E DEMAIS DESPESAS POR CONTA DO CONTRATADO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SO DE FORMAÇÃO CONTINUADA EM MATEMÁTICA PARA O 9º ANO DO ENSINO FUNDAMENTAL II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COM MATERIAL DIDÁTICO, CERTIFICADO E DEMAIS DESPESAS POR CONTA DO CONTRATADO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07 de abril de 2021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Calibri"/>
          <w:szCs w:val="22"/>
        </w:rPr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AQUISIÇÕES GOVERNAMENTAI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670"/>
        <w:gridCol w:w="1041"/>
        <w:gridCol w:w="648"/>
        <w:gridCol w:w="1324"/>
        <w:gridCol w:w="1388"/>
      </w:tblGrid>
      <w:tr>
        <w:trPr>
          <w:tblHeader w:val="true"/>
          <w:trHeight w:val="57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UNIT. (R$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. TOTAL (R$)</w:t>
            </w:r>
          </w:p>
        </w:tc>
      </w:tr>
      <w:tr>
        <w:trPr>
          <w:trHeight w:val="8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SO DE FORMAÇÃO CONTINUADA EM PORTUGUÊS PARA O 5º ANO DO ENSINO FUNDAMENTAL I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COM MATERIAL DIDÁTICO, CERTIFICADO E DEMAIS DESPESAS POR CONTA DO CONTRATADO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SO DE FORMAÇÃO CONTINUADA EM MATEMÁTICA PARA O 5º ANO DO ENSINO FUNDAMENTAL I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COM MATERIAL DIDÁTICO, CERTIFICADO E DEMAIS DESPESAS POR CONTA DO CONTRATADO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SO DE FORMAÇÃO CONTINUADA EM PORTUGUÊS PARA O 9º ANO DO ENSINO FUNDAMENTAL II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COM MATERIAL DIDÁTICO, CERTIFICADO E DEMAIS DESPESAS POR CONTA DO CONTRATADO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RSO DE FORMAÇÃO CONTINUADA EM MATEMÁTICA PARA O 9º ANO DO ENSINO FUNDAMENTAL II.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COM MATERIAL DIDÁTICO, CERTIFICADO E DEMAIS DESPESAS POR CONTA DO CONTRATADO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07 de Abril de 2021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34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1-05-03T19:34:00Z</dcterms:modified>
  <cp:revision>2</cp:revision>
  <dc:subject/>
  <dc:title>             </dc:title>
</cp:coreProperties>
</file>